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73"/>
        <w:gridCol w:w="4274"/>
      </w:tblGrid>
      <w:tr>
        <w:trPr>
          <w:trHeight w:val="1659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ездного мероприятия по вопросам развития предпринимательств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Яранского, Тужинского, Арбажского, Пижанского, Санчурского, Кикнурского район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.04.201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:</w:t>
            </w:r>
            <w:r>
              <w:rPr>
                <w:bCs/>
                <w:sz w:val="20"/>
                <w:szCs w:val="20"/>
              </w:rPr>
              <w:t xml:space="preserve"> уточняет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ль мероприят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firstLine="2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информированности и правовой грамотности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firstLine="2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действий органов местного самоуправления и предпринимательского сообщества по формированию благоприятных условий для ведения и развития бизнеса на местном уровн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ы:</w:t>
            </w:r>
            <w:r>
              <w:rPr>
                <w:bCs/>
                <w:sz w:val="20"/>
                <w:szCs w:val="20"/>
              </w:rPr>
              <w:t xml:space="preserve"> министерство развития предпринимательства, торговли и внешних связей Кировской области, Уполномоченный по защите прав предпринимателей в Кировской области Вавилов А.Н., общественные объединения предпринимателей Кировской области, администрация Яранского район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00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</w:t>
            </w:r>
          </w:p>
        </w:tc>
      </w:tr>
      <w:tr>
        <w:trPr>
          <w:trHeight w:val="61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ферен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Развитие малого и среднего бизнеса на муниципальном уровне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аторы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авилов Андрей Николаевич, Уполномоченный по защите прав предпринимателей в Кировской област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узова Ольга Николаевна, и.о. министра развития предпринимательства, торговли и внешних связей Кировской области</w:t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ыступающих</w:t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10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 к участникам конферен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узова Ольга Николаевна</w:t>
            </w:r>
            <w:r>
              <w:rPr>
                <w:sz w:val="20"/>
                <w:szCs w:val="20"/>
              </w:rPr>
              <w:t xml:space="preserve">, и.о. министра развития предпринимательства, торговли и внешних связей Кировской област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енко Андрей Леонидович, </w:t>
            </w:r>
            <w:r>
              <w:rPr>
                <w:sz w:val="20"/>
                <w:szCs w:val="20"/>
              </w:rPr>
              <w:t>Вице-президент Вятской торгово-промышленной палаты, член общественной палаты Российской Федерации</w:t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- 10.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О результатах внедрения успешных практик, направленных на развитие и поддержку малого и среднего предпринимательства на муниципальном уровне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 субъектами малого и среднего предприниматель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яжева Наталья Михайловна, </w:t>
            </w:r>
            <w:r>
              <w:rPr>
                <w:sz w:val="20"/>
                <w:szCs w:val="20"/>
              </w:rPr>
              <w:t>и.о. министра экономического развития Киров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администраций муниципальных образований Кировской 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вилов Андрей Николаевич, </w:t>
            </w:r>
            <w:r>
              <w:rPr>
                <w:sz w:val="20"/>
                <w:szCs w:val="20"/>
              </w:rPr>
              <w:t>Уполномоченный по защите прав предпринимателей в Кировской области</w:t>
            </w:r>
          </w:p>
        </w:tc>
      </w:tr>
      <w:tr>
        <w:trPr>
          <w:trHeight w:val="9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 – 11.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государственной поддержки субъектов малого и среднего предприниматель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узова Ольга Николаевна</w:t>
            </w:r>
            <w:r>
              <w:rPr>
                <w:sz w:val="20"/>
                <w:szCs w:val="20"/>
              </w:rPr>
              <w:t>, и.о. министра развития предпринимательства, торговли и внешних связей Киров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щина Елена Валерьевна, </w:t>
            </w:r>
            <w:r>
              <w:rPr>
                <w:sz w:val="20"/>
                <w:szCs w:val="20"/>
              </w:rPr>
              <w:t>директор Кировского областного фонда поддержки малого и среднего предпринимательства</w:t>
            </w:r>
          </w:p>
        </w:tc>
      </w:tr>
      <w:tr>
        <w:trPr>
          <w:trHeight w:val="7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11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и учет пунктов приема и переработки древесины на территории Кировской об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</w:t>
            </w:r>
            <w:r>
              <w:rPr>
                <w:sz w:val="20"/>
                <w:szCs w:val="20"/>
              </w:rPr>
              <w:t xml:space="preserve"> министерства промышленности и энергетики Кировской области</w:t>
            </w:r>
          </w:p>
        </w:tc>
      </w:tr>
      <w:tr>
        <w:trPr>
          <w:trHeight w:val="9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 - 11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иск-ориентированного подхода при организации государственного контроля (надзор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вилов Андрей Николаевич, </w:t>
            </w:r>
            <w:r>
              <w:rPr>
                <w:sz w:val="20"/>
                <w:szCs w:val="20"/>
              </w:rPr>
              <w:t>Уполномоченный по защите прав предпринимателей в Кировской области</w:t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1.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к элемент инфраструктуры поддержки МС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</w:t>
            </w:r>
            <w:r>
              <w:rPr>
                <w:sz w:val="20"/>
                <w:szCs w:val="20"/>
              </w:rPr>
              <w:t xml:space="preserve"> КОГАУ «МФЦ»</w:t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 - 11.40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по тем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 – 12.00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пауз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учающий семинар для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ыступающих</w:t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3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вое в налогообложении юридических лиц и предпринимателей в 2017 год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законодательства в сфере защиты прав потребителей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субъектов малого и среднего предпринимательства в сфере охраны окружающей среды в связи с изменениями в законодательстве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услуг для бизнеса в офисах «Мои документы», демонстрация портала </w:t>
            </w:r>
            <w:r>
              <w:rPr>
                <w:sz w:val="20"/>
                <w:szCs w:val="20"/>
              </w:rPr>
              <w:t>«Бизнес-навигатор»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 в порядке организации государственного муниципального контроля, вступившие в силу с 1 января 2017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тавитель </w:t>
            </w:r>
            <w:r>
              <w:rPr>
                <w:sz w:val="20"/>
                <w:szCs w:val="20"/>
              </w:rPr>
              <w:t>управления ФНС России по Кир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  </w:t>
            </w:r>
            <w:r>
              <w:rPr>
                <w:sz w:val="20"/>
                <w:szCs w:val="20"/>
              </w:rPr>
              <w:t>управления Роспотребнадзора по Киров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 </w:t>
            </w:r>
            <w:r>
              <w:rPr>
                <w:sz w:val="20"/>
                <w:szCs w:val="20"/>
              </w:rPr>
              <w:t>министерства охраны окружающей среды Кировской 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тавитель </w:t>
            </w:r>
            <w:r>
              <w:rPr>
                <w:sz w:val="20"/>
                <w:szCs w:val="20"/>
              </w:rPr>
              <w:t>КОГАУ «МФЦ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 </w:t>
            </w:r>
            <w:r>
              <w:rPr>
                <w:sz w:val="20"/>
                <w:szCs w:val="20"/>
              </w:rPr>
              <w:t>прокуратуры Кировской области</w:t>
            </w:r>
          </w:p>
        </w:tc>
      </w:tr>
      <w:tr>
        <w:trPr>
          <w:trHeight w:val="5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 с муниципальными образованиями по внедрению целевых моделей по упрощению процедур ведения бизнеса и повышению инвестиционной привлекательности субъектов Российской Федерации в Кировской области в 2017 го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ыступающих</w:t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3.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частии муниципальных образований в работе по внедрению целевых моделей по упрощению процедур ведения бизнеса и повышению инвестиционной привлекательности субъектов Российской Федерации в Кировской области в 2017 год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яжева Наталья Михайловна, </w:t>
            </w:r>
            <w:r>
              <w:rPr>
                <w:sz w:val="20"/>
                <w:szCs w:val="20"/>
              </w:rPr>
              <w:t>и.о. министра экономического развития Киров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авилов Андрей Николаевич, </w:t>
            </w:r>
            <w:r>
              <w:rPr>
                <w:sz w:val="20"/>
                <w:szCs w:val="20"/>
              </w:rPr>
              <w:t>Уполномоченный по защите прав предпринимателей в Киров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</w:t>
            </w:r>
            <w:r>
              <w:rPr>
                <w:sz w:val="20"/>
                <w:szCs w:val="20"/>
              </w:rPr>
              <w:t xml:space="preserve"> КОГАУ «МФЦ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органов исполнительной власти, территориальные органы федеральных органов государственной власти</w:t>
            </w:r>
          </w:p>
        </w:tc>
      </w:tr>
      <w:tr>
        <w:trPr>
          <w:trHeight w:val="41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консультационных пунк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 консультационных пункт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</w:t>
            </w:r>
          </w:p>
        </w:tc>
      </w:tr>
      <w:tr>
        <w:trPr>
          <w:trHeight w:val="105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держки малого предпринимательства на областном и муниципальном уровн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меры поддержки, предоставляемые субъектам малого и среднего предприниматель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развития предпринимательства, торговли и внешних связей Кировской обла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областной фонд поддержки малого и среднего предпринимательства</w:t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налогообложению и взносам во внебюджетные фонды для субъектов малого и среднего бизне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НС России по Кировской области</w:t>
            </w:r>
          </w:p>
        </w:tc>
      </w:tr>
      <w:tr>
        <w:trPr>
          <w:trHeight w:val="3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анитарного законодательства и законодательства в сфере защиты прав потребите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Кировской области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и учет пунктов приема и переработки древесины на территории Кировской об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Кировской области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АО «Корпорация «МСП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У «МФЦ»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редпринимате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олномоченный по защите прав предпринимателей в Кировской области А.Н. Вавилов</w:t>
            </w:r>
          </w:p>
        </w:tc>
      </w:tr>
      <w:tr>
        <w:trPr>
          <w:trHeight w:val="2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Кировской области</w:t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28" w:right="566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Calibri" w:cs="Calibri"/>
      <w:sz w:val="24"/>
      <w:szCs w:val="24"/>
    </w:rPr>
  </w:style>
  <w:style w:type="character" w:styleId="Style18">
    <w:name w:val="Нижний колонтитул Знак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3:00Z</dcterms:created>
  <dc:creator>Ольга Дмириевна</dc:creator>
  <dc:description/>
  <cp:keywords/>
  <dc:language>en-US</dc:language>
  <cp:lastModifiedBy>user</cp:lastModifiedBy>
  <cp:lastPrinted>2017-04-13T19:37:00Z</cp:lastPrinted>
  <dcterms:modified xsi:type="dcterms:W3CDTF">2017-04-13T15:38:00Z</dcterms:modified>
  <cp:revision>62</cp:revision>
  <dc:subject/>
  <dc:title>Программа</dc:title>
</cp:coreProperties>
</file>